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950"/>
        <w:gridCol w:w="4502"/>
      </w:tblGrid>
      <w:tr>
        <w:trPr>
          <w:trHeight w:val="351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упражнений на каждый день №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редоточить внимание на выполнении движения.</w:t>
            </w:r>
          </w:p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ибкость позвоночника, приводить в тонус мышц, развивать равновесие.</w:t>
            </w:r>
          </w:p>
          <w:p>
            <w:pPr>
              <w:pStyle w:val="Style14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5127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. Простые позы в положении стоя.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асана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ксасана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тхита Триконасана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тхита Парсваконасана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бхадрасана П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танасана 1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хо Мукха Вирасана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хасана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сана</w:t>
            </w:r>
          </w:p>
        </w:tc>
      </w:tr>
      <w:tr>
        <w:trPr>
          <w:trHeight w:val="351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упражнений на каждый день №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6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 умения чувствовать свое тело во время движений. Развивать умение быть организованными.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2. Простые позы в положении стоя.</w:t>
            </w:r>
          </w:p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укхасана</w:t>
            </w:r>
          </w:p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танасана 1</w:t>
            </w:r>
          </w:p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дхо Мукха Сванасана</w:t>
            </w:r>
          </w:p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укхасана</w:t>
            </w:r>
          </w:p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ирасана с Парватасана</w:t>
            </w:r>
          </w:p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омукхасана</w:t>
            </w:r>
          </w:p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ету Бандха Сарвангасана</w:t>
            </w:r>
          </w:p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ипарита Карани</w:t>
            </w:r>
          </w:p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авасана</w:t>
            </w:r>
          </w:p>
        </w:tc>
      </w:tr>
      <w:tr>
        <w:trPr>
          <w:trHeight w:val="351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упражнений на каждый день №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6" w:hanging="0"/>
              <w:rPr/>
            </w:pPr>
            <w:r>
              <w:rPr>
                <w:sz w:val="28"/>
                <w:szCs w:val="28"/>
              </w:rPr>
              <w:t>Закрепление простых поз в положение стоя. Способствовать выполнению упражнений легко, с равномерным дыханием. Сосредоточить внимание на выполнении движения.</w:t>
            </w:r>
          </w:p>
          <w:p>
            <w:pPr>
              <w:pStyle w:val="Style14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3.</w:t>
            </w:r>
          </w:p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позы в положении стоя.</w:t>
            </w:r>
          </w:p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укхасана</w:t>
            </w:r>
          </w:p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адасана</w:t>
            </w:r>
          </w:p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адасана (Парват)</w:t>
            </w:r>
          </w:p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рксасана</w:t>
            </w:r>
          </w:p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ттхита Триконасана</w:t>
            </w:r>
          </w:p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ттхита Парсвакон</w:t>
            </w:r>
          </w:p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ирабхадрасана</w:t>
            </w:r>
          </w:p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арсвоттанасана</w:t>
            </w:r>
          </w:p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ттанасана 1</w:t>
            </w:r>
          </w:p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Адкхо Мукха Вирасана</w:t>
            </w:r>
          </w:p>
          <w:p>
            <w:pPr>
              <w:pStyle w:val="Style14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авасан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Ы УПРАЖНЕНИЙ ЗАНЯТИЙ ФИЗКУЛЬТУРНО- ОЗДОРОВИТЕЛЬНОЙ НАПРАВЛЕННОСТИ «ЙОГА ДЛЯ ВСЕХ» В ПЕРИОД САМОИЗОЛЯ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left="13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79" w:firstLine="708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35:00Z</dcterms:created>
  <dc:creator>User</dc:creator>
  <dc:description/>
  <dc:language>en-US</dc:language>
  <cp:lastModifiedBy>Пользователь Windows</cp:lastModifiedBy>
  <dcterms:modified xsi:type="dcterms:W3CDTF">2021-01-24T12:35:00Z</dcterms:modified>
  <cp:revision>2</cp:revision>
  <dc:subject/>
  <dc:title/>
</cp:coreProperties>
</file>